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0"/>
        </w:rPr>
      </w:pPr>
      <w:r>
        <w:rPr>
          <w:sz w:val="20"/>
        </w:rPr>
        <w:t>Request for Continuing Use of Human Subjects in Research or the Classroom</w:t>
      </w:r>
    </w:p>
    <w:p>
      <w:pPr>
        <w:pStyle w:val="Normal"/>
        <w:rPr/>
      </w:pPr>
      <w:r>
        <w:rPr>
          <w:rFonts w:cs="Times New Roman" w:ascii="Times New Roman" w:hAnsi="Times New Roman"/>
          <w:i/>
          <w:sz w:val="20"/>
        </w:rPr>
        <w:t xml:space="preserve">Use this form to request continuation of a previously-approved project.  </w:t>
      </w:r>
      <w:r>
        <w:rPr>
          <w:rFonts w:cs="Times New Roman" w:ascii="Times New Roman" w:hAnsi="Times New Roman"/>
          <w:sz w:val="20"/>
        </w:rPr>
        <w:t>Type your information in the gray box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Title of study: </w:t>
      </w:r>
      <w:r>
        <w:fldChar w:fldCharType="begin">
          <w:ffData>
            <w:name w:val="Text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  Investigator(s):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3.  Estimated period during which the study will take place:  Starting date:   </w:t>
      </w: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Ending date: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Reason for conducting the research:  Check all that apply</w:t>
        <w:softHyphen/>
        <w:softHyphen/>
        <w:softHyphen/>
        <w:softHyphen/>
        <w:softHyphen/>
        <w:softHyphen/>
        <w:softHyphen/>
        <w:softHyphen/>
        <w:softHyphen/>
        <w:softHyphen/>
        <w:softHyphen/>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4_1120001315"/>
      <w:bookmarkStart w:id="1" w:name="__Fieldmark__4_1120001315"/>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Professional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5_1120001315"/>
      <w:bookmarkStart w:id="3" w:name="__Fieldmark__5_112000131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udent research as required for major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6_1120001315"/>
      <w:bookmarkStart w:id="5" w:name="__Fieldmark__6_112000131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lass assignment</w:t>
      </w:r>
    </w:p>
    <w:p>
      <w:pPr>
        <w:pStyle w:val="Normal"/>
        <w:rPr>
          <w:rFonts w:ascii="Times New Roman" w:hAnsi="Times New Roman" w:cs="Times New Roman"/>
          <w:sz w:val="20"/>
        </w:rPr>
      </w:pPr>
      <w:r>
        <w:rPr>
          <w:rFonts w:cs="Times New Roman" w:ascii="Times New Roman" w:hAnsi="Times New Roman"/>
          <w:sz w:val="20"/>
        </w:rPr>
        <w:t xml:space="preserve">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7_1120001315"/>
      <w:bookmarkStart w:id="7" w:name="__Fieldmark__7_1120001315"/>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Other (explain):  </w:t>
      </w: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  Source of funding (if applicable):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  When was the original proposal submitted?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Why is continuation requested?</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8.  Status of original (or most recent) research approved </w:t>
      </w:r>
      <w:r>
        <w:rPr>
          <w:rFonts w:cs="Times New Roman" w:ascii="Times New Roman" w:hAnsi="Times New Roman"/>
          <w:b/>
          <w:i/>
          <w:sz w:val="20"/>
        </w:rPr>
        <w:t>as a part of this project</w:t>
      </w:r>
      <w:r>
        <w:rPr>
          <w:rFonts w:cs="Times New Roman" w:ascii="Times New Roman" w:hAnsi="Times New Roman"/>
          <w:b/>
          <w:sz w:val="20"/>
        </w:rPr>
        <w:t>.  Check one:</w:t>
      </w:r>
    </w:p>
    <w:p>
      <w:pPr>
        <w:pStyle w:val="Normal"/>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2_1120001315"/>
      <w:bookmarkStart w:id="9" w:name="__Fieldmark__12_1120001315"/>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ublication in print or in press  Give complete citation:</w:t>
      </w:r>
    </w:p>
    <w:p>
      <w:pPr>
        <w:pStyle w:val="Normal"/>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4_1120001315"/>
      <w:bookmarkStart w:id="11" w:name="__Fieldmark__14_112000131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per in preparation</w:t>
      </w:r>
    </w:p>
    <w:p>
      <w:pPr>
        <w:pStyle w:val="Normal"/>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5_1120001315"/>
      <w:bookmarkStart w:id="13" w:name="__Fieldmark__15_1120001315"/>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ata collection still in process</w:t>
      </w:r>
    </w:p>
    <w:p>
      <w:pPr>
        <w:pStyle w:val="Normal"/>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16_1120001315"/>
      <w:bookmarkStart w:id="15" w:name="__Fieldmark__16_1120001315"/>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riginal project did not produce useable data.  Give reason and state how the renewed project will address this problem:</w:t>
      </w:r>
    </w:p>
    <w:p>
      <w:pPr>
        <w:pStyle w:val="Normal"/>
        <w:rPr>
          <w:rFonts w:ascii="Times New Roman" w:hAnsi="Times New Roman" w:cs="Times New Roman"/>
          <w:sz w:val="20"/>
        </w:rPr>
      </w:pPr>
      <w:r>
        <w:rPr>
          <w:rFonts w:cs="Times New Roman" w:ascii="Times New Roman" w:hAnsi="Times New Roman"/>
          <w:sz w:val="20"/>
        </w:rPr>
        <w:tab/>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8_1120001315"/>
      <w:bookmarkStart w:id="17" w:name="__Fieldmark__18_1120001315"/>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lass project or experiment completed (When?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20_1120001315"/>
      <w:bookmarkStart w:id="19" w:name="__Fieldmark__20_1120001315"/>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udent research project completed  (When?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rPr/>
      </w:pP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22_1120001315"/>
      <w:bookmarkStart w:id="21" w:name="__Fieldmark__22_1120001315"/>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lass project ongoing</w:t>
      </w:r>
    </w:p>
    <w:p>
      <w:pPr>
        <w:pStyle w:val="Normal"/>
        <w:rPr/>
      </w:pP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23_1120001315"/>
      <w:bookmarkStart w:id="23" w:name="__Fieldmark__23_1120001315"/>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udent research project ongo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Review the original project description (number of subjects, questionnaires, goals, procedures, etc.). If the study is substantially revised, submit a new proposal instead of this form. If there are minor changes to the original description, describe these changes below and attach any amended documents (questionnaires, consent forms). If the project is completely unchanged except for repetition at a different time, indicate “No changes.”</w:t>
      </w:r>
    </w:p>
    <w:p>
      <w:pPr>
        <w:pStyle w:val="Normal"/>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pPr>
      <w:r>
        <w:fldChar w:fldCharType="begin">
          <w:ffData>
            <w:name w:val="Check1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25_1120001315"/>
      <w:bookmarkStart w:id="25" w:name="__Fieldmark__25_1120001315"/>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Please attach cover sheet for research with human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  Signat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_____________________________    _______________________________  </w:t>
        <w:tab/>
        <w:t xml:space="preserve"> _______________________________</w:t>
      </w:r>
    </w:p>
    <w:p>
      <w:pPr>
        <w:pStyle w:val="Normal"/>
        <w:rPr>
          <w:rFonts w:ascii="Times New Roman" w:hAnsi="Times New Roman" w:cs="Times New Roman"/>
          <w:sz w:val="20"/>
        </w:rPr>
      </w:pPr>
      <w:r>
        <w:rPr>
          <w:rFonts w:cs="Times New Roman" w:ascii="Times New Roman" w:hAnsi="Times New Roman"/>
          <w:sz w:val="20"/>
        </w:rPr>
        <w:t>Principal investigator</w:t>
        <w:tab/>
        <w:t>Date           Department chair (if faculty is P.I.) Date    Faculty advisor (if student is P.I.)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  ________________________________   _______________________</w:t>
      </w:r>
    </w:p>
    <w:p>
      <w:pPr>
        <w:pStyle w:val="CommentText"/>
        <w:rPr/>
      </w:pPr>
      <w:r>
        <w:rPr/>
        <w:t>Chair of Research Review Board             Action of Research Review Board           Date of RRB action</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5:00Z</dcterms:created>
  <dc:creator>Jeanne D. Sullivan</dc:creator>
  <dc:description/>
  <cp:keywords/>
  <dc:language>en-US</dc:language>
  <cp:lastModifiedBy>Ripley, Brett</cp:lastModifiedBy>
  <dcterms:modified xsi:type="dcterms:W3CDTF">2022-02-07T14:45:00Z</dcterms:modified>
  <cp:revision>2</cp:revision>
  <dc:subject/>
  <dc:title>Request for Continuing Use of Human Subjects in Research or the Classroom</dc:title>
</cp:coreProperties>
</file>